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7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ỜNG ĐẠI HỌC VIN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———————————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……</w:t>
            </w:r>
            <w:r>
              <w:rPr>
                <w:rFonts w:cs="Times New Roman" w:ascii="Times New Roman" w:hAnsi="Times New Roman"/>
                <w:i/>
              </w:rPr>
              <w:t>., ngày       tháng      năm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Ý LỊCH KHOA HỌC</w:t>
      </w:r>
    </w:p>
    <w:p>
      <w:pPr>
        <w:pStyle w:val="Subtitle"/>
        <w:spacing w:before="12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de-DE"/>
        </w:rPr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I. LÝ LỊCH S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 xml:space="preserve"> L</w:t>
      </w:r>
      <w:r>
        <w:rPr>
          <w:rFonts w:cs="Times New Roman" w:ascii="Times New Roman" w:hAnsi="Times New Roman"/>
          <w:szCs w:val="24"/>
          <w:lang w:val="de-DE"/>
        </w:rPr>
        <w:t>Ư</w:t>
      </w:r>
      <w:r>
        <w:rPr>
          <w:rFonts w:cs="Times New Roman" w:ascii="Times New Roman" w:hAnsi="Times New Roman"/>
          <w:szCs w:val="24"/>
          <w:lang w:val="de-DE"/>
        </w:rPr>
        <w:t>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 và tên: Hoàng Thị Cẩm Thương</w:t>
        <w:tab/>
        <w:tab/>
        <w:tab/>
        <w:t xml:space="preserve">Giới tính: Nữ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sinh: 31/10/1987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ơ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 sinh: TP Vinh - Nghệ An 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Quê quán: Khánh Sơn - Nam Đàn - Nghệ An </w:t>
        <w:tab/>
        <w:t xml:space="preserve">Dân tộc: Kinh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 Tiến sĩ</w:t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, n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ớc nhận học vị: 2015, Việt Nam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danh khoa học cao nhất: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bổ nhiệm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hức vụ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): Giảng viên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Đơ</w:t>
      </w:r>
      <w:r>
        <w:rPr>
          <w:rFonts w:cs="Times New Roman" w:ascii="Times New Roman" w:hAnsi="Times New Roman"/>
          <w:sz w:val="24"/>
          <w:szCs w:val="24"/>
          <w:lang w:val="de-DE"/>
        </w:rPr>
        <w:t>n vị công tác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 Khoa Quản trị kinh doanh - Trường Kinh tế - Trường Đại học Vinh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ịa chỉ liên lạc: Toà 1, Chung cư Trường Thịnh, 88 Võ Thị Sáu, TP Vinh, Nghệ An </w:t>
        <w:tab/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iện thoại liên hệ:  CQ:                          NR:                           D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: 091212877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x:                                                                      Email: thuonghtc@vinhuni.edu.vn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ệ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Chính quy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Trường Đại học Vinh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gành học: Quản trị kinh doanh 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  <w:tab/>
        <w:t xml:space="preserve">Việt Nam </w:t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ốt nghiệp: 200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ằ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i học 2: Ngôn ngữ Anh 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ốt nghiệp: 2014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ạc sĩ ngành/chuyên ngành: Quản trị kinh doanh 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201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Trường Đại học Kinh tế - Đại học quốc gia Hà Nội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luận văn: Quản trị kênh phân phối tại TH True Milk 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 sĩ chuyên ngành:</w:t>
        <w:tab/>
        <w:t xml:space="preserve">Quản trị kinh doanh </w:t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202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Trường Đại học Kinh tế - Đại học quốc gia Hà Nội 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luận án: Quản trị trường đại học công lập ở Việt Nam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Tiếng Anh (Văn bằng 2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sử dụng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sử dụng: 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2009 – 09/20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oa Kinh tế - Trường Đại học Vinh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/2021 – nay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oa Quản trị kinh doanh - Trường Kinh tế - Trường Đại học Vinh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ảng vi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 nghiên cứu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và đang tham gia (thuộc danh mục Hội đồng Chức danh giáo sư nhà nước quy định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bắt đầu/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“</w:t>
            </w:r>
            <w:r>
              <w:rPr>
                <w:i/>
                <w:sz w:val="24"/>
                <w:szCs w:val="24"/>
                <w:shd w:fill="FFFFFF" w:val="clear"/>
              </w:rPr>
              <w:t xml:space="preserve">Nâng cao vai trò quản lý nhà nước đối với hoat động tự tạo việc làm của lao động nông thôn ở Việt Nam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ham gi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Nghiên cứu Marketing lãnh thổ với việc thu hút đầu tư phát triển ở Tỉnh Nghệ A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/>
                <w:i/>
                <w:color w:val="000000"/>
                <w:sz w:val="24"/>
                <w:szCs w:val="24"/>
              </w:rPr>
              <w:t>“</w:t>
            </w:r>
            <w:r>
              <w:rPr>
                <w:rFonts w:eastAsia="MS Mincho;ＭＳ 明朝"/>
                <w:i/>
                <w:color w:val="000000"/>
                <w:sz w:val="24"/>
                <w:szCs w:val="24"/>
              </w:rPr>
              <w:t>Nghiên cứu xây dựng chuẩn đầu ra chương trình đào tạo ngành Quản trị kinh doanh tiếp cận CD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rọng điểm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ham gi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Nghiên cứu đổi mới nội dung, phương pháp giảng dạy, kiểm tra, đánh giá học phần Marketing căn bản tiếp cận CD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ham gi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 xml:space="preserve">Nghiên cứu đổi mới nội dung, phương pháp giảng dạy, kiểm tra, đánh giá </w:t>
            </w:r>
            <w:r>
              <w:rPr>
                <w:i/>
                <w:sz w:val="24"/>
                <w:szCs w:val="24"/>
                <w:lang w:val="vi-VN"/>
              </w:rPr>
              <w:t>khối kiến thức chung quản trị</w:t>
            </w:r>
            <w:r>
              <w:rPr>
                <w:i/>
                <w:sz w:val="24"/>
                <w:szCs w:val="24"/>
              </w:rPr>
              <w:t xml:space="preserve"> tiếp cận CD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rọng điểm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ham gi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 xml:space="preserve">Nghiên cứu đổi mới nội dung, phương pháp giảng dạy, kiểm tra, đánh giá </w:t>
            </w:r>
            <w:r>
              <w:rPr>
                <w:i/>
                <w:sz w:val="24"/>
                <w:szCs w:val="24"/>
                <w:lang w:val="vi-VN"/>
              </w:rPr>
              <w:t>khối kiến thức chuyên sâu quản trị</w:t>
            </w:r>
            <w:r>
              <w:rPr>
                <w:i/>
                <w:sz w:val="24"/>
                <w:szCs w:val="24"/>
              </w:rPr>
              <w:t xml:space="preserve"> tiếp cận CD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rọng điểm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hiên cứu rà soát, cập nhật 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g trình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 tạo ngành Quản trị kinh doanh theo tiếp cận C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điểm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iên cứ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i mới nội dung,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pháp giảng dạy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giá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ạo ngà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m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tử theo tiếp cận C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điểm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iên cứ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i mới nội dung,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pháp giảng dạy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giá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ạo ngành Quản trị kinh doanh (CLC) theo tiếp cận C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điểm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công trình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công bố (thuộc danh mục Hội đồng Chức danh giáo sư nhà nước quy định): Tên công trình,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ông bố,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ông bố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</w:rPr>
              <w:t>Marketing ngân hàng: thực trạng và giải ph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</w:rPr>
              <w:t>Tạp chí Kinh tế Châu Á Thái Bình Dương, số 426, tháng 5 năm 2014, trang 72-75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</w:rPr>
              <w:t>Nhượng quyền thương hiệu ở Việt Nam: thực trạng và giải ph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</w:rPr>
              <w:t>Tạp chí Kinh tế Châu Á Thái Bình Dương, số cuối tháng 6 năm 2015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</w:rPr>
              <w:t>Trách nhiệm xã hội của các doanh nghiệp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</w:rPr>
              <w:t>Tạp chí Kinh tế Châu Á Thái Bình Dương, số 471, tháng 6 năm 2016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color w:val="000000"/>
                <w:sz w:val="24"/>
                <w:szCs w:val="24"/>
              </w:rPr>
              <w:t>Giải pháp tăng cường tự chủ đại học ở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Tạp chí Tài chính, số kỳ 1 - tháng 3/2017 (652)</w:t>
            </w:r>
            <w:r>
              <w:rPr>
                <w:rFonts w:eastAsia="MS Mincho;ＭＳ 明朝"/>
                <w:color w:val="000000"/>
                <w:sz w:val="24"/>
                <w:szCs w:val="24"/>
                <w:lang w:val="vi-VN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color w:val="000000"/>
                <w:sz w:val="24"/>
                <w:szCs w:val="24"/>
                <w:lang w:val="vi-VN"/>
              </w:rPr>
              <w:t>Nâng cao chất lượng nguồn nhân lực trình độ của Tỉnh Nghệ An nhằm đáp ứng yêu cầu phát triển kinh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vi-VN"/>
              </w:rPr>
              <w:t>Tạp chí Kinh tế Châu Á Thái Bình Dương, số tháng 6 năm 2019 (542)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color w:val="000000"/>
                <w:sz w:val="24"/>
                <w:szCs w:val="24"/>
                <w:lang w:val="vi-VN"/>
              </w:rPr>
              <w:t>Tự chủ đại học trong giai đoạn chuyển đổi mô hình trường đại học: Kinh nghiệm của một số đại học trên thế giới và hàm ý cho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vi-VN"/>
              </w:rPr>
              <w:t>Tạp chí Công thương, số 8 - Tháng 4/2020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color w:val="000000"/>
                <w:sz w:val="24"/>
                <w:szCs w:val="24"/>
                <w:lang w:val="vi-VN"/>
              </w:rPr>
              <w:t>Kinh nghiệm quốc tế về quản trị đại học và bài học cho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vi-VN"/>
              </w:rPr>
              <w:t>Tạp chí Kinh tế và dự báo, số 20 - Tháng 7/2020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color w:val="000000"/>
                <w:sz w:val="24"/>
                <w:szCs w:val="24"/>
                <w:lang w:val="vi-VN"/>
              </w:rPr>
              <w:t xml:space="preserve">Motivations for </w:t>
            </w:r>
            <w:r>
              <w:rPr>
                <w:i/>
                <w:sz w:val="24"/>
                <w:szCs w:val="24"/>
                <w:lang w:val="vi-VN"/>
              </w:rPr>
              <w:t>e</w:t>
            </w:r>
            <w:r>
              <w:rPr>
                <w:i/>
                <w:sz w:val="24"/>
                <w:szCs w:val="24"/>
              </w:rPr>
              <w:t>ntrepreneurship</w:t>
            </w:r>
            <w:r>
              <w:rPr>
                <w:i/>
                <w:sz w:val="24"/>
                <w:szCs w:val="24"/>
                <w:lang w:val="vi-VN"/>
              </w:rPr>
              <w:t xml:space="preserve"> of students in Vie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0" w:leader="none"/>
              </w:tabs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cademy of Entrepreneurship Journal (Print ISSN: 1087-9595; Online ISSN: 1528-2686)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he entrepreneurial university model and policy implications for university governance in Vietnam public univers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/>
              <w:t xml:space="preserve">Journal of Economics, Finance and Management Studies, ISSN(print): 2644-0490, ISSN(online): 2644-0504, Volume 4 Issue 03 March 202, </w:t>
              <w:br/>
              <w:t>Article DOI: 10.47191/jefms/v4-i3-08, Impact Factor: 6.228</w:t>
            </w:r>
            <w:r>
              <w:rPr>
                <w:rFonts w:cs="Calibri" w:ascii="Calibri" w:hAnsi="Calibri"/>
              </w:rPr>
              <w:t xml:space="preserve"> 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impact of knowledge sharing on the effectiveness of employee management in small and medium enterprises in North Central Reg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h University, Journal of Science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e effect of risk on supply chain cooperation: Evidence from Vietnam agricultur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certain Supply Chain Management 10 (2022), </w:t>
            </w:r>
            <w:r>
              <w:rPr>
                <w:color w:val="000000"/>
                <w:shd w:fill="F9F9F4" w:val="clear"/>
                <w:lang w:val="en-US"/>
              </w:rPr>
              <w:t>ISSN 2291-6830 (Online) - ISSN 2291-6822 (Print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Impact of transformational leadership on job satisfation of imployees in small and medium-sized enterprised in north central reg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 International Conference on Contemporary Issues in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S, MANAGEMENT AND BUSIN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ember 25th – 26th, 2022, Hanoi - Vietna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Giải pháp phát triển bền vững ngành nông nghiệp Tỉnh Nghệ 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p chí Kinh tế - Châu Á – Thái Bình Dương – Số 647 – Tháng 11/2023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Vai trò của Hội đồng trường trong các trường đại học công lập ở Việt N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p chí Kinh tế dự báo – Sô 34 – Tháng 12/202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13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       tháng      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S. Hoàng Thị Cẩm Thương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;Times New Roman" w:hAnsi=".VnTime;Times New Roman" w:eastAsia="Times New Roman" w:cs=".VnTime;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;Times New Roman" w:hAnsi=".VnTimeH;Times New Roman" w:cs=".VnTimeH;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Times New Roman" w:hAnsi=".VnTimeH;Times New Roman" w:cs=".VnTimeH;Times New Roman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dugi" w:hAnsi="Gadugi" w:eastAsia="Calibri" w:cs="Gadug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winXP</dc:creator>
  <dc:description/>
  <cp:keywords/>
  <dc:language>en-US</dc:language>
  <cp:lastModifiedBy>Hoang Thi Cam Thuong</cp:lastModifiedBy>
  <cp:lastPrinted>2012-08-27T01:53:00Z</cp:lastPrinted>
  <dcterms:modified xsi:type="dcterms:W3CDTF">2024-04-13T14:41:00Z</dcterms:modified>
  <cp:revision>7</cp:revision>
  <dc:subject/>
  <dc:title>Bé Gi¸o dôc vµ §µo t¹o</dc:title>
</cp:coreProperties>
</file>