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03"/>
        <w:gridCol w:w="5302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  <w:p>
            <w:pPr>
              <w:pStyle w:val="Normal"/>
              <w:jc w:val="center"/>
              <w:rPr/>
            </w:pPr>
            <w:r>
              <w:rPr/>
              <w:t>¯¯¯¯¯¯¯¯¯¯¯¯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¯¯¯¯¯¯¯¯¯¯¯¯¯¯¯¯¯¯¯¯¯¯¯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Ý LỊCH KHOA HỌC</w:t>
      </w:r>
    </w:p>
    <w:p>
      <w:pPr>
        <w:pStyle w:val="Normal"/>
        <w:spacing w:lineRule="auto" w:line="3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0" w:hanging="28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Ý LỊCH SƠ LƯỢC</w:t>
      </w:r>
    </w:p>
    <w:p>
      <w:pPr>
        <w:pStyle w:val="Normal"/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Họ và tên: Hồ Thị Diệu Ánh</w:t>
        <w:tab/>
        <w:tab/>
        <w:tab/>
        <w:tab/>
        <w:t xml:space="preserve">  Giới tính: Nữ</w:t>
      </w:r>
    </w:p>
    <w:p>
      <w:pPr>
        <w:pStyle w:val="Normal"/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gày, tháng, năm sinh:  02/12/1979</w:t>
      </w:r>
    </w:p>
    <w:p>
      <w:pPr>
        <w:pStyle w:val="Normal"/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ơi sinh: Hưng Dũng – Thành phố Vinh – Nghệ An</w:t>
      </w:r>
    </w:p>
    <w:p>
      <w:pPr>
        <w:pStyle w:val="Normal"/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Quê quán: Xuân Hòa – Nam Đàn – Nghệ An</w:t>
      </w:r>
    </w:p>
    <w:p>
      <w:pPr>
        <w:pStyle w:val="Normal"/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Dân tộc: Kinh </w:t>
      </w:r>
    </w:p>
    <w:p>
      <w:pPr>
        <w:pStyle w:val="Normal"/>
        <w:spacing w:lineRule="auto" w:line="312"/>
        <w:ind w:left="-2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Học vị cao nhất: Tiến sĩ</w:t>
      </w:r>
    </w:p>
    <w:p>
      <w:pPr>
        <w:pStyle w:val="Normal"/>
        <w:spacing w:lineRule="auto" w:line="312"/>
        <w:ind w:left="-2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Năm, nước nhận học vị: 2016</w:t>
      </w:r>
    </w:p>
    <w:p>
      <w:pPr>
        <w:pStyle w:val="Normal"/>
        <w:spacing w:lineRule="auto" w:line="312"/>
        <w:ind w:left="-28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Chức danh khoa học cao nhất: </w:t>
      </w:r>
    </w:p>
    <w:p>
      <w:pPr>
        <w:pStyle w:val="Normal"/>
        <w:spacing w:lineRule="auto" w:line="312"/>
        <w:ind w:left="-2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hức vụ: Trưởng Bộ môn</w:t>
      </w:r>
    </w:p>
    <w:p>
      <w:pPr>
        <w:pStyle w:val="Normal"/>
        <w:spacing w:lineRule="auto" w:line="312"/>
        <w:ind w:left="-280" w:hanging="0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Đơn vị công tác: Bộ môn Quản trị kinh doanh – Khoa Kinh tế</w:t>
      </w:r>
    </w:p>
    <w:p>
      <w:pPr>
        <w:pStyle w:val="Normal"/>
        <w:spacing w:lineRule="auto" w:line="312"/>
        <w:ind w:left="-280" w:hanging="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Chỗ ở riêng hoặc địa chỉ liên lạc</w:t>
      </w:r>
      <w:r>
        <w:rPr>
          <w:iCs/>
          <w:sz w:val="26"/>
          <w:szCs w:val="26"/>
        </w:rPr>
        <w:t>: Sn 31 Ngõ 50 Đường Lê Viết Thuật – TP Vinh</w:t>
      </w:r>
    </w:p>
    <w:p>
      <w:pPr>
        <w:pStyle w:val="Normal"/>
        <w:spacing w:lineRule="auto" w:line="312"/>
        <w:ind w:left="-2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Điện thoại liên hệ: 0989729035 </w:t>
      </w:r>
    </w:p>
    <w:p>
      <w:pPr>
        <w:pStyle w:val="Normal"/>
        <w:spacing w:lineRule="auto" w:line="312"/>
        <w:ind w:left="-280" w:hanging="0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E - mail: dieuanhhoqtkd@gmail.com</w:t>
      </w:r>
    </w:p>
    <w:p>
      <w:pPr>
        <w:pStyle w:val="Normal"/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12"/>
        <w:ind w:left="-280" w:hanging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I. QÚA TRÌNH ĐÀO TẠO</w:t>
      </w:r>
    </w:p>
    <w:p>
      <w:pPr>
        <w:pStyle w:val="Normal"/>
        <w:tabs>
          <w:tab w:val="clear" w:pos="720"/>
          <w:tab w:val="left" w:pos="980" w:leader="none"/>
        </w:tabs>
        <w:spacing w:lineRule="auto" w:line="312"/>
        <w:ind w:left="-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Đại học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ệ đào tạo: Chính quy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ơi đào tạo: Đại học Kinh tế quốc dân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gành học: Quản trị kinh doanh (chuyên ngành Quản trị nhân lực)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ước đào tạo: Việt Nam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ăm tốt nghiệp:2001</w:t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Sau đại học</w:t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pacing w:lineRule="auto" w:line="312"/>
        <w:ind w:left="-280" w:hanging="0"/>
        <w:jc w:val="both"/>
        <w:rPr/>
      </w:pPr>
      <w:r>
        <w:rPr>
          <w:bCs/>
          <w:iCs/>
          <w:sz w:val="26"/>
          <w:szCs w:val="26"/>
        </w:rPr>
        <w:t xml:space="preserve">-   Thạc sĩ chuyên ngành:  Quản trị nhân lực </w:t>
        <w:tab/>
        <w:tab/>
        <w:t>Năm cấp bằng: 2006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Nơi đào tạo:  Đại </w:t>
      </w:r>
      <w:r>
        <w:rPr>
          <w:iCs/>
          <w:sz w:val="26"/>
          <w:szCs w:val="26"/>
        </w:rPr>
        <w:t>học Kinh tế quốc dân</w:t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pacing w:lineRule="auto" w:line="312"/>
        <w:ind w:left="-280" w:hanging="0"/>
        <w:jc w:val="both"/>
        <w:rPr/>
      </w:pPr>
      <w:r>
        <w:rPr>
          <w:b/>
          <w:bCs/>
          <w:iCs/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Tên đề tài luận án</w:t>
      </w:r>
      <w:r>
        <w:rPr>
          <w:bCs/>
          <w:iCs/>
          <w:sz w:val="26"/>
          <w:szCs w:val="26"/>
        </w:rPr>
        <w:t xml:space="preserve">: </w:t>
      </w:r>
      <w:r>
        <w:rPr>
          <w:sz w:val="26"/>
          <w:szCs w:val="26"/>
        </w:rPr>
        <w:t>Đánh giá thực hiện công việc của giảng viên Trường Đại học Vinh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spacing w:lineRule="auto" w:line="312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 xml:space="preserve">Tiến sĩ chuyên ngành:  Quản trị nhân lực </w:t>
        <w:tab/>
        <w:tab/>
        <w:t>Năm cấp bằng: 2016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Nơi đào tạo:  Đại </w:t>
      </w:r>
      <w:r>
        <w:rPr>
          <w:iCs/>
          <w:sz w:val="26"/>
          <w:szCs w:val="26"/>
        </w:rPr>
        <w:t>học Kinh tế quốc dân</w:t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pacing w:lineRule="auto" w:line="312"/>
        <w:ind w:left="-280" w:hanging="0"/>
        <w:jc w:val="both"/>
        <w:rPr/>
      </w:pPr>
      <w:r>
        <w:rPr>
          <w:b/>
          <w:bCs/>
          <w:iCs/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Tên đề tài luận án</w:t>
      </w:r>
      <w:r>
        <w:rPr>
          <w:bCs/>
          <w:iCs/>
          <w:sz w:val="26"/>
          <w:szCs w:val="26"/>
        </w:rPr>
        <w:t xml:space="preserve">: </w:t>
      </w:r>
      <w:r>
        <w:rPr>
          <w:sz w:val="26"/>
          <w:szCs w:val="26"/>
        </w:rPr>
        <w:t>Tự tạo việc làm của lao động nông thôn trên địa bàn tỉnh Nghệ An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pacing w:lineRule="auto" w:line="312"/>
        <w:ind w:left="-28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Trình độ ngoại ngữ</w:t>
      </w:r>
    </w:p>
    <w:p>
      <w:pPr>
        <w:pStyle w:val="Normal"/>
        <w:spacing w:lineRule="auto" w:line="312"/>
        <w:ind w:firstLine="4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Tiếng Anh: Chứng chỉ B2 </w:t>
        <w:tab/>
        <w:t>Mức độ sử dụng: Thành thạo</w:t>
      </w:r>
    </w:p>
    <w:p>
      <w:pPr>
        <w:pStyle w:val="Normal"/>
        <w:spacing w:lineRule="auto" w:line="312" w:before="120" w:after="0"/>
        <w:ind w:left="-420" w:firstLine="420"/>
        <w:jc w:val="both"/>
        <w:rPr/>
      </w:pPr>
      <w:r>
        <w:rPr/>
        <w:t>III. QÚA TRÌNH CÔNG TÁC CHUYÊN MÔ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position w:val="-32"/>
                <w:sz w:val="26"/>
                <w:szCs w:val="26"/>
              </w:rPr>
            </w:pPr>
            <w:r>
              <w:rPr>
                <w:b/>
                <w:bCs/>
                <w:iCs/>
                <w:position w:val="-32"/>
                <w:sz w:val="26"/>
                <w:szCs w:val="26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position w:val="-32"/>
                <w:sz w:val="26"/>
                <w:szCs w:val="26"/>
              </w:rPr>
            </w:pPr>
            <w:r>
              <w:rPr>
                <w:b/>
                <w:bCs/>
                <w:iCs/>
                <w:position w:val="-32"/>
                <w:sz w:val="26"/>
                <w:szCs w:val="26"/>
              </w:rPr>
              <w:t>Nơi công tá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position w:val="-32"/>
                <w:sz w:val="26"/>
                <w:szCs w:val="26"/>
              </w:rPr>
            </w:pPr>
            <w:r>
              <w:rPr>
                <w:b/>
                <w:bCs/>
                <w:iCs/>
                <w:position w:val="-32"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-20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Kinh tế - Đại học Vin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viê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Kinh tế - Đại học Vin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Bộ mô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 9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Kinh t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Khoa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uto" w:line="312" w:before="120" w:after="0"/>
        <w:jc w:val="both"/>
        <w:rPr/>
      </w:pPr>
      <w:r>
        <w:rPr>
          <w:b/>
          <w:bCs/>
          <w:iCs/>
          <w:sz w:val="26"/>
          <w:szCs w:val="26"/>
          <w:lang w:val="sv-SE"/>
        </w:rPr>
        <w:t>IV. QUÁ TRÌNH NGHIÊN CỨU KHOA HỌC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1. </w:t>
      </w:r>
      <w:r>
        <w:rPr>
          <w:b/>
          <w:bCs/>
          <w:iCs/>
          <w:sz w:val="26"/>
          <w:szCs w:val="26"/>
          <w:lang w:val="sv-SE"/>
        </w:rPr>
        <w:t>Các đề tài nghiên cứu khoa học đã tham g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05"/>
        <w:gridCol w:w="145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ắm bắt đầu/Năm hoàn thà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ác giải pháp tạo việc làm cho lao động nữ nông thôn các huyện miền Tây Nghệ A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0-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ề tà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ấp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ủ nhiệm đề 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âng cao vai trò quản lý nhà nước đối với hoạt động tự tạo việc làm của lao động nông thôn Nghệ 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tài cấp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ủ nhiệm đề 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hương trình đào tạo ngành Quản trị kinh doanh theo cách tiếp cận CD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tài cấp Trường (trọng điể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ủ nhiệm đề 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color w:val="000000"/>
              </w:rPr>
              <w:t>Nghiên cứu đổi mới nội dung, phương pháp giảng dạy và đánh giá khối kiến thức khối kiến thức hỗ trợ theo tiếp cận CD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nl-NL"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ề tài cấp Trường (trọng điể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iệm đề 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ghiên cứu đổi mới nội dung, phương pháp giảng dạy và đánh giá khối kiến thức Q</w:t>
            </w:r>
            <w:r>
              <w:rPr>
                <w:iCs/>
              </w:rPr>
              <w:t>uản trị doanh nghiệp</w:t>
            </w:r>
            <w:r>
              <w:rPr/>
              <w:t xml:space="preserve"> theo tiếp cận CDIO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ề tài cấp Trường (trọng điể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Nghiên cứu đổi mới nội dung, chương trình ngành Quản trị kinh doanh CLC theo tiếp cận CDIO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ề tài cấp Trường (trọng điể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iệm đề tà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hiên cứu đánh giá thực trạng, đề xuất phương án xử lý và g</w:t>
            </w:r>
            <w:r>
              <w:rPr>
                <w:color w:val="000000"/>
                <w:sz w:val="26"/>
                <w:szCs w:val="26"/>
                <w:shd w:fill="FFFFFF" w:val="clear"/>
              </w:rPr>
              <w:t>iải pháp quản lý, sử dụng tài sản công tại các đơn vị sự nghiệp công lập trên địa bàn Tỉnh Nghệ An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ề tài cấp Tỉ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viên thực hiện chính</w:t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iCs/>
          <w:sz w:val="26"/>
          <w:szCs w:val="26"/>
        </w:rPr>
        <w:t>Các công trình khoa học đã công bố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4"/>
        <w:gridCol w:w="1418"/>
        <w:gridCol w:w="1276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 tác gi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nl-NL"/>
              </w:rPr>
              <w:t>Giải pháp tạo việc làm cho lao động nữ nông th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ác giả chí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nl-NL"/>
              </w:rPr>
              <w:t>Tạp chí Kinh tế châu Á Thái Bình D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nl-NL"/>
              </w:rPr>
              <w:t>Đánh giá hiệu quả sau đào tạo trong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ác giả chí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nl-NL"/>
              </w:rPr>
              <w:t>Tạp chí Kinh tế châu Á Thái Bình D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nl-NL"/>
              </w:rPr>
              <w:t>Đánh giá thực hiện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nl-NL"/>
              </w:rPr>
              <w:t>Tạp chí Nhà quản l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âng cao chất lượng hoạt động của doanh nghiệp nông nghiêp Nghệ An để góp phần giải quyết việc làm cho lao động nông thô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ạp chí Kinh tế&amp;Phát triể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át triển làng nghề nhằm tạo việc làm cho lao động nông thôn các huyên miền tây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Tác giả chí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ạp chí Kinh tế&amp;Phát triể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lang w:val="nl-NL"/>
              </w:rPr>
              <w:t>Hoàn thiện chương trình đào tạo ngành Quản trị kinh doanh nhằm nâng cao năng lực đội ngũ quản lý doanh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Cs/>
                <w:color w:val="000000"/>
              </w:rPr>
              <w:t xml:space="preserve">Báo cáo khoa học Hội thảo “Nâng cao chất lượng đào tạo các ngành kinh tế đáp ứng nhu cầu xã hội”, </w:t>
            </w:r>
            <w:r>
              <w:rPr>
                <w:color w:val="000000"/>
              </w:rPr>
              <w:t>NXB Đại học Vinh (ISBN: 978-604-923-039-4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ổi mới tư duy về tạo việc làm cho lao động nông thôn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ỷ yếu Hội thảo quốc gia Tư duy mới về phát triển kinh tế xã hội Việt Nam trong bối cảnh mới,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de-DE"/>
              </w:rPr>
              <w:t>Nâng cao vai trò quản lý Nhà nước đối với hoạt động tự tạo việc làm của lao động nông thôn Nghệ 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ạp chí Lao động xã hộ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ăng cường khả năng tự tạo việc làm của lao động nông th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ạp chí Bảo hiểm xã hộ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ấn đề giải quyết việc làm ở tỉnh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ạp chí Kinh tế dự bá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Giải pháp thúc đẩy khả năng cạnh tranh nhân lực Việt Nam trong cộng đồng AS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ạp chí Kinh tế Châu Á – Thái Bình D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ay đổi tư duy  sản xuất nông nghiệp: giải pháp cơ bản phát triển kinh tế hiện n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ạp chí Kinh tế Châu Á – Thái Bình D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ai trò hộ gia đình đối với tự tạo việc làm của lao động nông thôn trên địa bàn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ạp chí Kinh tế&amp;Phát triể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Calibri"/>
              </w:rPr>
              <w:t>The Influence of social capital on start up ability of rural labor NgheAn provinc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Journal of Development Research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ISSN2579- 9290 (print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Calibri"/>
              </w:rPr>
              <w:t>ISSN2579-9347 (onlin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ai trò các Khu Kinh tế đối với việc phát triển bền vững dải ven biển các tỉnh Bắc Trung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Kỷ yếu Hội thảo quốc gia: “Cơ sở lý luận và thực trạng phát triển kinh tế xã hội dải ven biển Bắc Trung Bộ”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SBN: 978-604-65-4630-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Agricultural competitiveness concepts from theories and imperial researc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fr-FR"/>
              </w:rPr>
            </w:pPr>
            <w:r>
              <w:rPr>
                <w:lang w:val="nl-NL"/>
              </w:rPr>
              <w:t>Tham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Journal of Development Research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(Tạp chí quốc tế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usiness environment and labor productivity: The case of the Vietnamese fi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counting  homepage: ww.GrowingScience.com/ac/ac.html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oi: 10.5267/j.ac.2020.10.00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The Influence of Social Capital on Startup Ability of Rural Labor</w:t>
              <w:br/>
              <w:t>in Nghe An Province,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fr-FR"/>
              </w:rPr>
            </w:pPr>
            <w:r>
              <w:rPr>
                <w:lang w:val="nl-NL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Journal of Development Research,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he Impact of Corporate Social Responsibility on Employee Management: A Case Study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Journal of Asian Finance, Economics and Business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nt ISSN: 2288-4637 / Online ISSN 2288-4645 doi:10.13106/jafeb.2021.vol8.no4.103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 effects of corporate social responsibility and practices on the performance of SMEs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counting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mepage: ww.GrowingScience.com/ac/ac.html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 impact of supply chain linkages on the business performance of the business: a case study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KU International Engineering Conference 2021 (KKU-IENC2021) May 12-14, 2021 - Khon Kaen, Thailand 6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F37"/>
                <w:spacing w:val="-5"/>
                <w:kern w:val="2"/>
              </w:rPr>
            </w:pPr>
            <w:r>
              <w:rPr>
                <w:color w:val="2C2F37"/>
                <w:spacing w:val="-5"/>
                <w:kern w:val="2"/>
              </w:rPr>
              <w:t>The effects of corporate social responsibility and practices on the performance of SMEs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m 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unting/ ISSN 2369-7407 (Online) - ISSN 2369-7393 (Prin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i: 10.5267/j.ac.2021.5.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F37"/>
                <w:spacing w:val="-5"/>
                <w:kern w:val="2"/>
              </w:rPr>
            </w:pPr>
            <w:r>
              <w:rPr>
                <w:color w:val="2C2F37"/>
                <w:spacing w:val="-5"/>
                <w:kern w:val="2"/>
              </w:rPr>
              <w:t>The Impact of Corporate Social Responsibility on Employee Management: A Case Study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m 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urnal of Asian Finance, Economics and Business/ ISSN: 2288-4645 (online) – ISSN: 2288-4637 (Prin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i:10.13106/jafeb.2021.vol8.no4.10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F37"/>
                <w:spacing w:val="-5"/>
                <w:kern w:val="2"/>
              </w:rPr>
              <w:t>The effect of supply chain linkages on the business performance: Evidence from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m 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certain Supply Chain Management/ ISSN 2291-6830 (Online) - ISSN 2291-6822 (Prin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i: 10.5267/j.uscm.2021.6.0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effect of supply chain linkages on the business performance: Evidence from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h University Journal of Scienc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50 (2B/202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Impact of Sharing Culture on Opportunistic Behavior and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iveness of Employee Management: A Case Study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c giả chí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al of Asian Finance, Economics and Business, ISSN 2288-4645/ plSSN 2288-46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color w:val="2C2F37"/>
                <w:spacing w:val="-5"/>
                <w:kern w:val="2"/>
                <w:sz w:val="26"/>
                <w:szCs w:val="26"/>
              </w:rPr>
            </w:pPr>
            <w:r>
              <w:rPr>
                <w:color w:val="2C2F37"/>
                <w:spacing w:val="-5"/>
                <w:kern w:val="2"/>
                <w:sz w:val="26"/>
                <w:szCs w:val="26"/>
              </w:rPr>
              <w:t>Factors Affecting the Outsourcing of Accounting Activities in Small and Medium Transport Enterprises in Vietnam</w:t>
            </w:r>
          </w:p>
          <w:p>
            <w:pPr>
              <w:pStyle w:val="Normal"/>
              <w:jc w:val="both"/>
              <w:rPr>
                <w:color w:val="2C2F37"/>
                <w:spacing w:val="-5"/>
                <w:kern w:val="2"/>
                <w:sz w:val="26"/>
                <w:szCs w:val="26"/>
              </w:rPr>
            </w:pPr>
            <w:r>
              <w:rPr>
                <w:color w:val="2C2F37"/>
                <w:spacing w:val="-5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( 4 tác giả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urnal of Asian Finance, Economics and Business, ISSN 2288-4645/ plSSN 2288-4637 https://doi.org/10.13106/jafeb.2022.vol9.no10.02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  <w:t xml:space="preserve">Developing high quality human resources in connection with innovation ecosystem in Nghe An province, </w:t>
            </w:r>
            <w:r>
              <w:rPr>
                <w:bCs/>
                <w:sz w:val="26"/>
                <w:szCs w:val="26"/>
              </w:rPr>
              <w:t>Vie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c giả chí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17th International Conference of International Federation of East Asian Management Associations March 28th – 30th, 2023, Hanoi – Vietn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i trò của kinh tế tư nhân đối với khởi nghiệp và đổi mới sáng tạo phục vụ quá trình CNH, HĐH</w:t>
            </w:r>
          </w:p>
          <w:p>
            <w:pPr>
              <w:pStyle w:val="Normal"/>
              <w:jc w:val="center"/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Kỷ yếu Hội thảo quốc gia: “ Công nghiệp hoá, hiện đại hoá đất nước trên nền tảng khoa học công nghệ và đổi mới sáng tạo, thực trạng và giải pháp”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Developing high-quality human resource attached with establishing innovation ecosystem in 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e An province, Vietnam</w:t>
            </w:r>
          </w:p>
          <w:p>
            <w:pPr>
              <w:pStyle w:val="Normal"/>
              <w:jc w:val="center"/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17th International Conference of International Federation of East Asian Management Associations March 28th - 30th, 2023, Hanoi - Vietna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81C36"/>
                <w:spacing w:val="3"/>
                <w:sz w:val="26"/>
                <w:szCs w:val="26"/>
                <w:shd w:fill="FFFFFF" w:val="clear"/>
                <w:lang w:val="de-DE"/>
              </w:rPr>
            </w:pPr>
            <w:r>
              <w:rPr>
                <w:bCs/>
                <w:color w:val="081C36"/>
                <w:spacing w:val="3"/>
                <w:sz w:val="26"/>
                <w:szCs w:val="26"/>
                <w:shd w:fill="FFFFFF" w:val="clear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81C36"/>
                <w:spacing w:val="3"/>
                <w:sz w:val="26"/>
                <w:szCs w:val="26"/>
                <w:shd w:fill="FFFFFF" w:val="clear"/>
                <w:lang w:val="de-DE"/>
              </w:rPr>
            </w:pPr>
            <w:r>
              <w:rPr>
                <w:bCs/>
                <w:color w:val="081C36"/>
                <w:spacing w:val="3"/>
                <w:sz w:val="26"/>
                <w:szCs w:val="26"/>
                <w:shd w:fill="FFFFFF" w:val="clear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Impacts of social responsibility on customers’ switching behavior in using products and services: The case of small and medium enterprises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/>
            </w:pPr>
            <w:r>
              <w:rPr>
                <w:color w:val="000000"/>
                <w:sz w:val="26"/>
                <w:szCs w:val="26"/>
              </w:rPr>
              <w:t xml:space="preserve">International Journal of Data and Network Science DOI: 10.5267/j.ijdns.2023.4.001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SSN 2561-8156 (Online) - ISSN 2561-8148 (Print) © 2023 by the authors; licensee Growing Science, Canada. doi: 10.5267/j.ijdns.2023.4.0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e Impact of People-Oriented Leadership Behavior on Employee Satisfaction in Small and Medium Enterprises in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urnal Of Organizational Behavior Research Cilt ISSN: 2528-970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/ Vol.: 8, Sayı / Is.: 1, Yıl/Year: 2023, Sayfa/Pages: 275-285 https://doi.org/10.51847/oHy3Z9i3S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The Impact of Curriculum and Extra-Curriculum Education on Entrepreneurial Intention and Entrepreneurial Behavior of University Students:</w:t>
            </w:r>
          </w:p>
          <w:p>
            <w:pPr>
              <w:pStyle w:val="Normal"/>
              <w:spacing w:lineRule="auto" w:line="312"/>
              <w:ind w:firstLine="56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Evidence in The North Central Region, Vietnam</w:t>
            </w:r>
          </w:p>
          <w:p>
            <w:pPr>
              <w:pStyle w:val="Normal"/>
              <w:jc w:val="center"/>
              <w:rPr>
                <w:bCs/>
                <w:color w:val="081C36"/>
                <w:spacing w:val="3"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color w:val="081C36"/>
                <w:spacing w:val="3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al European Management Journal Vol. 31 Iss. 2 (2023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540-5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Tác động của vốn cá nhân đến ý định khởi sự kinh doanh của lao động nông thôn trên địa bàn tỉnh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Tạp chí Kinh tế dự báo </w:t>
            </w:r>
            <w:r>
              <w:rPr>
                <w:color w:val="000000"/>
                <w:sz w:val="26"/>
                <w:szCs w:val="26"/>
              </w:rPr>
              <w:t>Số 12 tr.71-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search on factors affecting the engagement of Gen Z employees in - recommendations for strengthening human resources as a competitive advantage for Vietnamese enterprises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ác giả chí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he  International Conference of Vinh University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SimSun;宋体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rStyle w:val="Fontstyle01"/>
                <w:rFonts w:eastAsia="SimSun;宋体" w:cs="Times New Roman"/>
                <w:iCs/>
                <w:sz w:val="26"/>
                <w:szCs w:val="26"/>
                <w:lang w:eastAsia="zh-CN"/>
              </w:rPr>
              <w:t>Developing high-quality human resource attached with establishing innivation ecosystem in Nghe An province, Viet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Fontstyle01"/>
                <w:rFonts w:eastAsia="SimSun;宋体" w:cs="Times New Roman"/>
                <w:iCs/>
                <w:sz w:val="26"/>
                <w:szCs w:val="26"/>
                <w:lang w:eastAsia="zh-CN"/>
              </w:rPr>
              <w:t>The 17</w:t>
            </w:r>
            <w:r>
              <w:rPr>
                <w:rStyle w:val="Fontstyle01"/>
                <w:rFonts w:eastAsia="SimSun;宋体" w:cs="Times New Roman"/>
                <w:iCs/>
                <w:sz w:val="26"/>
                <w:szCs w:val="26"/>
                <w:vertAlign w:val="superscript"/>
                <w:lang w:eastAsia="zh-CN"/>
              </w:rPr>
              <w:t>th</w:t>
            </w:r>
            <w:r>
              <w:rPr>
                <w:rStyle w:val="Fontstyle01"/>
                <w:rFonts w:eastAsia="SimSun;宋体" w:cs="Times New Roman"/>
                <w:iCs/>
                <w:sz w:val="26"/>
                <w:szCs w:val="26"/>
                <w:lang w:eastAsia="zh-CN"/>
              </w:rPr>
              <w:t xml:space="preserve"> Ifeama International Conference Proceeding in Vietnam, National Economics University Publishing Hous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 xml:space="preserve">The </w:t>
            </w:r>
            <w:r>
              <w:rPr>
                <w:bCs/>
                <w:sz w:val="26"/>
                <w:szCs w:val="26"/>
              </w:rPr>
              <w:t>I</w:t>
            </w:r>
            <w:r>
              <w:rPr>
                <w:bCs/>
                <w:sz w:val="26"/>
                <w:szCs w:val="26"/>
                <w:lang w:val="en-GB"/>
              </w:rPr>
              <w:t xml:space="preserve">mpact of </w:t>
            </w:r>
            <w:r>
              <w:rPr>
                <w:bCs/>
                <w:sz w:val="26"/>
                <w:szCs w:val="26"/>
              </w:rPr>
              <w:t>T</w:t>
            </w:r>
            <w:r>
              <w:rPr>
                <w:bCs/>
                <w:sz w:val="26"/>
                <w:szCs w:val="26"/>
                <w:lang w:val="en-GB"/>
              </w:rPr>
              <w:t xml:space="preserve">ransformational </w:t>
            </w:r>
            <w:r>
              <w:rPr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en-GB"/>
              </w:rPr>
              <w:t xml:space="preserve">eadership </w:t>
            </w:r>
            <w:r>
              <w:rPr>
                <w:bCs/>
                <w:sz w:val="26"/>
                <w:szCs w:val="26"/>
              </w:rPr>
              <w:t>S</w:t>
            </w:r>
            <w:r>
              <w:rPr>
                <w:bCs/>
                <w:sz w:val="26"/>
                <w:szCs w:val="26"/>
                <w:lang w:val="en-GB"/>
              </w:rPr>
              <w:t>tyles on the</w:t>
            </w:r>
            <w:r>
              <w:rPr>
                <w:bCs/>
                <w:sz w:val="26"/>
                <w:szCs w:val="26"/>
              </w:rPr>
              <w:t xml:space="preserve"> D</w:t>
            </w:r>
            <w:r>
              <w:rPr>
                <w:bCs/>
                <w:sz w:val="26"/>
                <w:szCs w:val="26"/>
                <w:lang w:val="en-GB"/>
              </w:rPr>
              <w:t xml:space="preserve">evelopment of 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lang w:val="en-GB"/>
              </w:rPr>
              <w:t xml:space="preserve">reative 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lang w:val="en-GB"/>
              </w:rPr>
              <w:t xml:space="preserve">ompetencies of </w:t>
            </w:r>
            <w:r>
              <w:rPr>
                <w:bCs/>
                <w:sz w:val="26"/>
                <w:szCs w:val="26"/>
              </w:rPr>
              <w:t>E</w:t>
            </w:r>
            <w:r>
              <w:rPr>
                <w:bCs/>
                <w:sz w:val="26"/>
                <w:szCs w:val="26"/>
                <w:lang w:val="en-GB"/>
              </w:rPr>
              <w:t xml:space="preserve">mployees in </w:t>
            </w:r>
            <w:r>
              <w:rPr>
                <w:bCs/>
                <w:sz w:val="26"/>
                <w:szCs w:val="26"/>
              </w:rPr>
              <w:t>E</w:t>
            </w:r>
            <w:r>
              <w:rPr>
                <w:bCs/>
                <w:sz w:val="26"/>
                <w:szCs w:val="26"/>
                <w:lang w:val="en-GB"/>
              </w:rPr>
              <w:t xml:space="preserve">nterprises in the 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lang w:val="en-GB"/>
              </w:rPr>
              <w:t xml:space="preserve">ontext of </w:t>
            </w:r>
            <w:r>
              <w:rPr>
                <w:bCs/>
                <w:sz w:val="26"/>
                <w:szCs w:val="26"/>
              </w:rPr>
              <w:t>D</w:t>
            </w:r>
            <w:r>
              <w:rPr>
                <w:bCs/>
                <w:sz w:val="26"/>
                <w:szCs w:val="26"/>
                <w:lang w:val="en-GB"/>
              </w:rPr>
              <w:t xml:space="preserve">igital </w:t>
            </w:r>
            <w:r>
              <w:rPr>
                <w:bCs/>
                <w:sz w:val="26"/>
                <w:szCs w:val="26"/>
              </w:rPr>
              <w:t>T</w:t>
            </w:r>
            <w:r>
              <w:rPr>
                <w:bCs/>
                <w:sz w:val="26"/>
                <w:szCs w:val="26"/>
                <w:lang w:val="en-GB"/>
              </w:rPr>
              <w:t>ransformation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SimSun;宋体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eastAsia="SimSun;宋体" w:cs="Times New Roman"/>
                <w:iCs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e  International Conference on Management and Business  (COMB20223 to be held in Danang City (Vietnam) on July  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actors Affecting Collaboration in Agriculture Supply Chain: A Case Study in The North Central Region of Vietnam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eastAsia="SimSun;宋体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gent Business &amp; Managemen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(ESCI, SCOPUS Q2)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iCs/>
          <w:color w:val="000000"/>
          <w:sz w:val="26"/>
          <w:szCs w:val="26"/>
          <w:lang w:val="sv-SE"/>
        </w:rPr>
        <w:t xml:space="preserve">3. Các sách, giáo trình  </w:t>
      </w:r>
      <w:r>
        <w:rPr/>
        <w:t>phục vụ đào tạo đại học và sau đại họ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công b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Quản trị doanh nghiệ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xuất bản Thống k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de-DE"/>
              </w:rPr>
              <w:t>Tự tạo việc làm của lao động nông thôn trên địa bàn Nghệ 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Nhà xuất bản Đại học quốc gia – (Sách tham khả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Giáo trình Quản trị chiến lượ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xuất bản Đại học V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át triển các sản phẩm hàng hoá đặc trưng phục vụ du lịch, lý luận và thực tiễn tại tỉnh Quảng Bì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xuất bản Đại học quốc gia – (Sách tham khả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Giáo trình Quản trị nhân lự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xuất bản Đại học Vinh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iCs/>
          <w:color w:val="000000"/>
          <w:sz w:val="26"/>
          <w:szCs w:val="26"/>
          <w:lang w:val="sv-SE"/>
        </w:rPr>
      </w:pPr>
      <w:r>
        <w:rPr>
          <w:b/>
          <w:iCs/>
          <w:color w:val="000000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68" w:leader="none"/>
          <w:tab w:val="left" w:pos="402" w:leader="none"/>
        </w:tabs>
        <w:spacing w:lineRule="auto" w:line="312"/>
        <w:jc w:val="both"/>
        <w:rPr>
          <w:i/>
          <w:i/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lang w:val="sv-SE"/>
        </w:rPr>
        <w:t xml:space="preserve">      </w:t>
      </w:r>
      <w:r>
        <w:rPr>
          <w:b/>
          <w:bCs/>
          <w:iCs/>
          <w:sz w:val="26"/>
          <w:szCs w:val="26"/>
          <w:lang w:val="sv-SE"/>
        </w:rPr>
        <w:t xml:space="preserve">Xác nhận của cơ quan                         </w:t>
      </w:r>
      <w:r>
        <w:rPr>
          <w:i/>
          <w:sz w:val="26"/>
          <w:szCs w:val="26"/>
          <w:lang w:val="sv-SE"/>
        </w:rPr>
        <w:t>Nghệ An,</w:t>
      </w:r>
      <w:r>
        <w:rPr>
          <w:iCs/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ngày 1 tháng 6  năm 2023</w:t>
      </w:r>
    </w:p>
    <w:p>
      <w:pPr>
        <w:pStyle w:val="Normal"/>
        <w:tabs>
          <w:tab w:val="clear" w:pos="720"/>
          <w:tab w:val="left" w:pos="268" w:leader="none"/>
          <w:tab w:val="left" w:pos="402" w:leader="none"/>
        </w:tabs>
        <w:spacing w:lineRule="auto" w:line="312" w:before="120" w:after="0"/>
        <w:jc w:val="both"/>
        <w:rPr/>
      </w:pPr>
      <w:r>
        <w:rPr>
          <w:i/>
          <w:sz w:val="26"/>
          <w:szCs w:val="26"/>
          <w:lang w:val="sv-SE"/>
        </w:rPr>
        <w:t xml:space="preserve">                                                                                         </w:t>
      </w:r>
      <w:r>
        <w:rPr>
          <w:b/>
          <w:bCs/>
          <w:iCs/>
          <w:sz w:val="26"/>
          <w:szCs w:val="26"/>
          <w:lang w:val="sv-SE"/>
        </w:rPr>
        <w:t xml:space="preserve">Người khai </w:t>
      </w:r>
    </w:p>
    <w:p>
      <w:pPr>
        <w:pStyle w:val="Normal"/>
        <w:tabs>
          <w:tab w:val="clear" w:pos="720"/>
          <w:tab w:val="left" w:pos="268" w:leader="none"/>
          <w:tab w:val="left" w:pos="402" w:leader="none"/>
        </w:tabs>
        <w:spacing w:lineRule="auto" w:line="360" w:before="120" w:after="0"/>
        <w:jc w:val="both"/>
        <w:rPr/>
      </w:pPr>
      <w:r>
        <w:rPr>
          <w:b/>
          <w:iCs/>
          <w:sz w:val="26"/>
          <w:szCs w:val="26"/>
          <w:lang w:val="sv-S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268" w:leader="none"/>
          <w:tab w:val="left" w:pos="402" w:leader="none"/>
        </w:tabs>
        <w:spacing w:lineRule="auto" w:line="360" w:before="120" w:after="0"/>
        <w:jc w:val="both"/>
        <w:rPr>
          <w:b/>
          <w:b/>
          <w:iCs/>
          <w:sz w:val="26"/>
          <w:szCs w:val="26"/>
          <w:lang w:val="sv-SE"/>
        </w:rPr>
      </w:pPr>
      <w:r>
        <w:rPr>
          <w:b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68" w:leader="none"/>
          <w:tab w:val="left" w:pos="402" w:leader="none"/>
        </w:tabs>
        <w:spacing w:lineRule="auto" w:line="360" w:before="120" w:after="0"/>
        <w:jc w:val="both"/>
        <w:rPr>
          <w:b/>
          <w:b/>
          <w:iCs/>
          <w:sz w:val="26"/>
          <w:szCs w:val="26"/>
          <w:lang w:val="sv-SE"/>
        </w:rPr>
      </w:pPr>
      <w:r>
        <w:rPr>
          <w:b/>
          <w:iCs/>
          <w:sz w:val="26"/>
          <w:szCs w:val="26"/>
          <w:lang w:val="sv-SE"/>
        </w:rPr>
        <w:tab/>
        <w:tab/>
        <w:tab/>
        <w:tab/>
        <w:tab/>
        <w:tab/>
        <w:tab/>
        <w:tab/>
        <w:tab/>
        <w:t xml:space="preserve">  TS. Hồ Thị Diệu Ánh</w:t>
      </w:r>
    </w:p>
    <w:sectPr>
      <w:type w:val="nextPage"/>
      <w:pgSz w:w="12240" w:h="15840"/>
      <w:pgMar w:left="1800" w:right="1183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7:00Z</dcterms:created>
  <dc:creator>HOANG THANH</dc:creator>
  <dc:description/>
  <cp:keywords/>
  <dc:language>en-US</dc:language>
  <cp:lastModifiedBy>Ho Thi Dieu Anh</cp:lastModifiedBy>
  <cp:lastPrinted>2016-11-21T14:52:00Z</cp:lastPrinted>
  <dcterms:modified xsi:type="dcterms:W3CDTF">2024-04-14T08:29:00Z</dcterms:modified>
  <cp:revision>44</cp:revision>
  <dc:subject/>
  <dc:title>LÝ LỊCH KHOA HỌC</dc:title>
</cp:coreProperties>
</file>